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PORT ON THORNFORD PLAY ARE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play area is in a very unsatisfactory state and will require input from the Council to correct a  number of problems. The whole site does not look inviting or one where you would want to stop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equipment requires thorough cleaning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re is a swing that needs remedial work, the connection between the chain and the frame has come apart.  There is now only one functioning swing.  The infant swings are operational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ne of the oak picnic benches has broken, the legs have rotted away – this needs replacing.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litter bins require new liners – from the company that made the frog and rocket the liners are £65 each and delivery is £165.  Other liners are available but are not the right size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other picnic bench is looking worse for wear. – replace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e two oak benches are not in a good condition and are suffering from lack of maintenance.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matting under the equipment needs to be re-laid and weeds cut back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whole grassed area is in need of care.  The dry weather has caused the ground to open up and the whole surface is uneven and difficult to walk on. – rolling?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hedges around the field are in need of a major cut back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6 trees are in need of pruning as they are over running the equipment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Spoil/mud heaps in the centre need to be flattened (?) re seeded or planted – information boards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icnic Tables NBB recycled furniture, made from plastic bottles.  Guaranteed 25 years – </w:t>
        <w:tab/>
        <w:tab/>
        <w:t>Heavy Duty from £58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Standard from £37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Wheelchair access</w:t>
        <w:tab/>
        <w:t>£46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pairing Equipment – Southern Playground Service, based in Dorset near Blandford Forum.  Repaired the other swing 2 years ago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commendation</w:t>
      </w:r>
    </w:p>
    <w:p>
      <w:pPr>
        <w:pStyle w:val="Normal"/>
        <w:spacing w:before="0" w:after="1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t up a short term working group of 2 or 3 councillors to investigate possible ways to improve the ambience of the play area, finding funding opportunities and possible new equipment,  with a view to launching the new project in the spring 2026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6110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6110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6110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6110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6110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6110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6110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6110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6110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6110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6110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6110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6110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6110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6110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6110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6110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6110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6110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6110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6110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6110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6110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6110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6110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6110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6110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6110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6110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4</Words>
  <Characters>1621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33:00Z</dcterms:created>
  <dc:creator>The Clerk</dc:creator>
  <dc:description/>
  <dc:language>en-US</dc:language>
  <cp:lastModifiedBy>The Clerk</cp:lastModifiedBy>
  <cp:lastPrinted>2025-09-09T17:01:00Z</cp:lastPrinted>
  <dcterms:modified xsi:type="dcterms:W3CDTF">2025-09-10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