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ornhackett Parish Council</w:t>
      </w:r>
    </w:p>
    <w:p>
      <w:pPr>
        <w:pStyle w:val="Normal"/>
        <w:spacing w:lineRule="auto" w:line="276" w:before="0" w:after="142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Grant Awarding Policy - Application Form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Name of Organisation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Name of Applicant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Position in Organisation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Applicant’s Contact Address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Applicant’s E-Mail Address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Telephone Number: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Are you of any of your members related to any Parish Councillor or employee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Purpose, Aims and Activities of the Organisation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Size of Organisation/Number of Members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center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Services/Activities provided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Charges for activities/membership: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Purpose for which Grant is required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Who will benefit from the project/schem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Total cost of the Project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Amount of grant applied for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Other fundraising activities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rFonts w:ascii="Liberation Sans" w:hAnsi="Liberation Sans" w:eastAsia="" w:cs=""/>
                <w:b/>
                <w:b/>
                <w:bCs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Signature of Applicant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42"/>
              <w:jc w:val="left"/>
              <w:rPr>
                <w:b/>
                <w:b/>
                <w:bCs/>
              </w:rPr>
            </w:pPr>
            <w:r>
              <w:rPr>
                <w:rFonts w:eastAsia="" w:cs="" w:ascii="Liberation Sans" w:hAnsi="Liberation Sans"/>
                <w:b/>
                <w:bCs/>
                <w:kern w:val="0"/>
                <w:sz w:val="20"/>
                <w:szCs w:val="20"/>
                <w:lang w:val="en-GB" w:eastAsia="en-US" w:bidi="ar-SA"/>
              </w:rPr>
              <w:t>Date:</w:t>
            </w:r>
          </w:p>
        </w:tc>
      </w:tr>
    </w:tbl>
    <w:p>
      <w:pPr>
        <w:pStyle w:val="Normal"/>
        <w:spacing w:lineRule="auto" w:line="276" w:before="0" w:after="142"/>
        <w:jc w:val="center"/>
        <w:rPr>
          <w:rFonts w:ascii="Liberation Sans" w:hAnsi="Liberation San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b53"/>
    <w:pPr>
      <w:widowControl/>
      <w:suppressAutoHyphens w:val="true"/>
      <w:bidi w:val="0"/>
      <w:spacing w:before="0" w:after="8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4b53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4b5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4b5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4b5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4b5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4b5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4b5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4b5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4b5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39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39f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4b53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4b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4b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4b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4b53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4b53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4b53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4b5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4b53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1f4b53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4b53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1f4b53"/>
    <w:rPr>
      <w:b/>
      <w:bCs/>
    </w:rPr>
  </w:style>
  <w:style w:type="character" w:styleId="Emphasis">
    <w:name w:val="Emphasis"/>
    <w:basedOn w:val="DefaultParagraphFont"/>
    <w:uiPriority w:val="20"/>
    <w:qFormat/>
    <w:rsid w:val="001f4b53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f4b53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4b53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1f4b53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1f4b5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f4b53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1f4b53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1f4b53"/>
    <w:rPr>
      <w:b/>
      <w:bCs/>
      <w:smallCaps/>
      <w:spacing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6b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7e2a0f"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39fe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39fe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f4b53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1f4b53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4b53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1f4b53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f4b53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f4b53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f4b5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b09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71a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FE9F3-5B14-4228-84C1-785F0CE5F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86</Words>
  <Characters>552</Characters>
  <CharactersWithSpaces>6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44:00Z</dcterms:created>
  <dc:creator>Grant awarding document</dc:creator>
  <dc:description/>
  <dc:language>en-GB</dc:language>
  <cp:lastModifiedBy/>
  <cp:lastPrinted>2021-12-12T16:29:00Z</cp:lastPrinted>
  <dcterms:modified xsi:type="dcterms:W3CDTF">2023-04-16T12:4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